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РИГОРЬЕ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ГРИГОРЬЕВ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-5715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-0.45pt" to="448.35pt,0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841625" cy="6470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6470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8 августа 2017 г.  №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.Григорьев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50.9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8 августа 2017 г.  №3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д.Григорьевк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и дополн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остановление от 14.08.2017 №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Об утверждении административ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ламента  предоставления муниципальн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луги «Присвоение адреса объект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движимости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rFonts w:cs="Times New Roman CYR" w:ascii="Times New Roman CYR" w:hAnsi="Times New Roman CYR"/>
          <w:sz w:val="24"/>
          <w:szCs w:val="24"/>
        </w:rPr>
        <w:t>В  целях приведения в соответствии с действующим законодательством Челябинской области административного регламента предоставления муниципальной услуги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Внести изменения и дополнения в постановление администрации Григорьевского сельского поселения от 14.08.2017 №30 «Об утверждении административного регламента  предоставления муниципальной услуги «Присвоение адреса объекту недвижимости» (приложение №1)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2. Землеустроителю администрации  Григорьевского сельского поселения Кобелёвой Л.А. настоящее постановлени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1) включить в регистр муниципальных правовых актов Григорьевского  сельского поселения;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) опубликовать в газете «Красное знамя»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4"/>
          <w:szCs w:val="24"/>
          <w:lang w:eastAsia="zh-CN"/>
        </w:rPr>
        <w:t>3)  разместить на официальном сайте Григорьевского сельского поселения.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Контроль за исполнением настоящего постановления оставляю за собой.</w:t>
      </w:r>
    </w:p>
    <w:p>
      <w:pPr>
        <w:pStyle w:val="Normal"/>
        <w:keepNext w:val="true"/>
        <w:keepLines/>
        <w:shd w:fill="FFFFFF" w:val="clear"/>
        <w:tabs>
          <w:tab w:val="clear" w:pos="720"/>
          <w:tab w:val="left" w:pos="727" w:leader="none"/>
        </w:tabs>
        <w:suppressAutoHyphens w:val="true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tabs>
          <w:tab w:val="clear" w:pos="720"/>
          <w:tab w:val="left" w:pos="7830" w:leader="none"/>
        </w:tabs>
        <w:jc w:val="both"/>
        <w:rPr/>
      </w:pPr>
      <w:r>
        <w:rPr>
          <w:sz w:val="24"/>
          <w:szCs w:val="24"/>
        </w:rPr>
        <w:t xml:space="preserve">Григорьевского  сельского поселения                                              А.Г. Белоглазов                           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Григорьевского сельского поселения</w:t>
      </w:r>
    </w:p>
    <w:p>
      <w:pPr>
        <w:pStyle w:val="Normal"/>
        <w:tabs>
          <w:tab w:val="clear" w:pos="720"/>
          <w:tab w:val="left" w:pos="5529" w:leader="none"/>
          <w:tab w:val="right" w:pos="9637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 28.08.2017 года №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зменения и дополн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 административный регламент  предоставления муниципальной услуги «Присвоение адреса объекту недвижимости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1)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пункт 8  изложить в следующей редакции: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8. Срок предоставления муниципальной услуги составляет не более  12 рабочих дней со дня поступления заявления и документов (при их наличии), указанных в п.10 настоящего Административного регламента, в Администрацию Григорьевского сельского поселения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леустроитель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ьевского сельского поселения                                       Л.А. Кобелёва</w:t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851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</w:tabs>
      <w:ind w:right="-99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right="-2" w:hanging="0"/>
      <w:jc w:val="both"/>
    </w:pPr>
    <w:rPr>
      <w:sz w:val="28"/>
    </w:rPr>
  </w:style>
  <w:style w:type="paragraph" w:styleId="Style10">
    <w:name w:val="Цитата"/>
    <w:basedOn w:val="Normal"/>
    <w:qFormat/>
    <w:pPr>
      <w:tabs>
        <w:tab w:val="clear" w:pos="720"/>
        <w:tab w:val="left" w:pos="426" w:leader="none"/>
      </w:tabs>
      <w:ind w:left="709" w:right="-1417" w:hanging="709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5:37:00Z</dcterms:created>
  <dc:creator>651</dc:creator>
  <dc:description/>
  <dc:language>en-US</dc:language>
  <cp:lastModifiedBy>user</cp:lastModifiedBy>
  <cp:lastPrinted>2017-07-18T13:01:00Z</cp:lastPrinted>
  <dcterms:modified xsi:type="dcterms:W3CDTF">2017-08-28T05:37:00Z</dcterms:modified>
  <cp:revision>2</cp:revision>
  <dc:subject/>
  <dc:title>О работе в праздничные дни</dc:title>
</cp:coreProperties>
</file>